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0410-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6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 февраля 2025 года </w:t>
        <w:tab/>
        <w:tab/>
        <w:tab/>
        <w:tab/>
        <w:tab/>
        <w:tab/>
        <w:tab/>
        <w:tab/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Осмоловской Ольги Николаевны, *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смоловская О.Н. 17 декабря 2024 года в 00:01 часов, находясь по адресу: *, не оплатила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104-24 от 28.08.2024 г., вступившим в законную силу 16.10.2024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Осмоловская О.Н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, о причинах неявки не сообщ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заявлений либо ходатайств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Осмоловской О.Н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от 21.01.2025 года, согласно которому Осмоловская О.Н. не оплатила в установленный законом срок штраф по постановлению об административном правонарушении № 104-24 от 28.08.2024 г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остановления № 104-24 от 28.08.2024 года, согласно которому Осмоловской О.Н. было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Осмоловской О.Н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Осмоловскую Ольгу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одной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10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по ст. 20.25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491651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0 февраля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